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Полян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«Страна, которой нет на глобу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роекта – Люди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ство – уникальный период в жизни человека. Именно от того, как сложится первый этап вхождения в жизнь, насколько комфортен он будет для ребёнка, зависит формирование его самосознания, самооценки и путь дальнейшего развития. Для детей и подростков с ограниченными возможностями здоровья, этот этап более сложен: их детство и отрочество скованно узкими социальными рамками, изолировано от широкого общества, насыщено постоянным психологическим дискомфортом от осознания того, что они не такие, как все. Отмечается, что ежегодно в стране регистрируется 15-25 тысяч случаев детской инвалидности. Так, в 2016  году детей-инвалидов в России было 617 тысяч, в 2018 – 651 тысяча, а к 1 января 2019 года – уже 670 тысяч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й отряд Центральной детской библиотеки ведёт активную работу с особыми детьми и подростками, оказывают содействие социальным и общеобразовательным учреждениям Русской Поляны в социокультурной реабилитации детей и подростков через вовлечение их в культурно-досуговые и познавательные мероприят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помогают ребятам адаптироваться к жизни их сверстники, неравнодушные мальчишки и девчонки из объединения «Юный волонтер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екта заключается в том, что объединение «Юный волонтёр»  Центральной детской библиотеки взял на себя шефство в работе с социально-незащищенными людьми, с теми, кто нуждается в заботе, с теми, кому по разным причинам нелегко в жизни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действовать социализации детей и подростков с ОВЗ через организацию в течение учебного года массовых мероприятий и индивидуальных консультаций для родите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ассовых культурно-досуговых и познавательных библиотечных мероприят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индивидуальных консультаций для родителей детей и подростков с ОВЗ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 работы с БУ «Комплексный центр социального обслуживания населения» и БОУ «Русскополянская гимназия №1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еализовать запланированные мероприятия в течение 2020-2021 учебного го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общить и распространить опыт работы с детьми и подростками с ОВЗ и их родителями на профессиональных площадках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 Рутковская Н.Н., методист по работе с детьми,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сполнители  – объединение «Юный волонтер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– БУ «Комплексный центр социального обслуживания населения» и БОУ «Русскополянская гимназия №1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 проекта -  дети, подростки с ОВЗ и их родители. 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 библиотечных мероприятий для детей и подростков с ОВЗ за 2020-2021 учебный год составит 140 посещени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течение учебного года состоится 7 культурно-досуговых массовых мероприятий в библиотеке для  детей и подростков с ОВ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 отчетный период будет разработано семь сценариев проведения массовых библиотечных мероприятий для детей и подростков с ОВ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ано и проведено 10 консультаций для родителей с детьми и подростками с ОВ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чебного года будут выпущены 2 сборника сценариев массовых мероприятий  для детей и подростков с ОВ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пущено методическое пособие для библиотекарей «Особенности работы с детьми и подростками с ОВЗ».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с ОВЗ в участие в социально-значимой деятельности (культурно-досуговые и познавательные мероприятия) в группе здоровых сверстни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 отношение участников объединения «Юный волонтёр» к детям и подросткам с ОВЗ сохранится на высоком уровн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, коммуникабельность, социальная ответственность участников объединения «Юный волонтёр» достигнет высокого уровн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становятся партнерские отношения сотрудников библиотеки с родителями детей и подростков с ОВЗ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по адаптации и интеграции детей и подростков с ОВЗ в обществ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етско-родительских отношен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артнерских отношений сотрудников библиотеки с другими исполнителями проекта (педагоги, работники социальной службы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География реализации проекта</w:t>
      </w:r>
      <w:r>
        <w:rPr>
          <w:sz w:val="28"/>
          <w:szCs w:val="28"/>
        </w:rPr>
        <w:t xml:space="preserve"> – р.п. Русская Поляна, омская област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льтипликативность проекта: </w:t>
      </w:r>
      <w:r>
        <w:rPr>
          <w:sz w:val="28"/>
          <w:szCs w:val="28"/>
        </w:rPr>
        <w:t>в перспективе планируется продолжить сотрудничество с партнерами проекта: БОУ «Русскополянская гимназия №1», БУ «Комплексный центр социального обслуживания населения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спространить накопленный опыт работы  с детьми и подростками с ОВЗ;  опыт работы с объединением «Юный волонтёр» среди педагогов, библиотекарей и других специалистов, работающих с данной категорией детей и подростков на муниципальном уровне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трудников Центральной детской библиотеки и объединения «Юный волонтёр» работать с детьми и подростками с ОВЗ и их родител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омфортного и приятного досуга детей и подростков с ОВЗ, их родителей в стенах библиоте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родителей, имеющих детей с особенностями развит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для развития как детей и подростков с ОВЗ, так и волонтёр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стников проекта в развивающую деятельность: игры, мастер-классы, театральные постановки, чтение и обсуждение книг, интерактивные беседы и др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sergey butuzov</dc:creator>
  <dc:description/>
  <cp:keywords/>
  <dc:language>en-US</dc:language>
  <cp:lastModifiedBy>Natali</cp:lastModifiedBy>
  <dcterms:modified xsi:type="dcterms:W3CDTF">2020-04-28T12:22:00Z</dcterms:modified>
  <cp:revision>5</cp:revision>
  <dc:subject/>
  <dc:title/>
</cp:coreProperties>
</file>